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ВЯЩЕНИЕ В ПЯТИКЛАСС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ще вчера в начальной шко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учительницей первою сво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ы постигали мудрые нау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старше стать стремились поскор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еперь забот, наверное, прибавит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роков больше, материал слож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о сообща вам с ними надо справи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в трудностях становимся друж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, уважаемые пятиклассники, учителя и гости нашего праздника! Сегодня мы собрались, чтобы отметить торжественное событие: посвящение вчерашних учеников начальной школы в пятиклассн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</w:rPr>
        <w:t>Пятиклассником чтоб бы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олжны вы дружбой дорожи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больше думать и чит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данья дома выполня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в Интернете их кач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воим умом все достиг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сможете ли вы все эт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знаем с вами мы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 xml:space="preserve"> Ребята! Сегодня вам предоставляется возможность защитить гордое звание «Пятиклассник». Для этого нужно проявить все свои способности и знания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 xml:space="preserve"> И перед началом нашей конкурсной программы, давайте приветствовать команд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5 «а» класса ( аплодисмент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5 «б» класса ( аплодисмент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5 «в» класса ( аплодисмент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5 «г» класса ( аплодисмент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конкурс соответствует букве  загаданного нами слова. Правильно выполнив задание, вы получаете букву . В конце нашей игры из полученных вами букв, нужно будет составить слово, которое мы загадали. Чем больше правильно выполненных заданий, тем больше шансов разгадать слов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й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йчас мы проверим, какими же знаниями пополнился ваш багаж за годы начальной школы? Объявляем первый конкурс </w:t>
      </w:r>
      <w:r>
        <w:rPr>
          <w:b/>
          <w:color w:val="000000"/>
          <w:sz w:val="28"/>
          <w:szCs w:val="28"/>
        </w:rPr>
        <w:t>« Сказочный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: </w:t>
      </w:r>
      <w:r>
        <w:rPr>
          <w:color w:val="000000"/>
          <w:sz w:val="28"/>
          <w:szCs w:val="28"/>
        </w:rPr>
        <w:t xml:space="preserve">Мы зададим вам 5 вопросов, вам нужно дать хотя бы 4 правильных ответа, которые запишите на листочке </w:t>
      </w:r>
      <w:r>
        <w:rPr>
          <w:b/>
          <w:i/>
          <w:color w:val="000000"/>
          <w:sz w:val="28"/>
          <w:szCs w:val="28"/>
        </w:rPr>
        <w:t>( 4  листа с цифрами, 4 ручек).</w:t>
      </w:r>
      <w:r>
        <w:rPr>
          <w:color w:val="000000"/>
          <w:sz w:val="28"/>
          <w:szCs w:val="28"/>
        </w:rPr>
        <w:t>За правильные ответы вы получите первую букву « Я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 4 буквы « Я»)</w:t>
      </w:r>
      <w:r>
        <w:rPr>
          <w:color w:val="000000"/>
          <w:sz w:val="28"/>
          <w:szCs w:val="28"/>
        </w:rPr>
        <w:t>. Вопросы обсуждаете всей командой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Готовы, начинаем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Кто из героев русской народной сказки был хлебобулочным изделием? </w:t>
      </w:r>
      <w:r>
        <w:rPr>
          <w:b/>
          <w:i/>
          <w:color w:val="000000"/>
          <w:sz w:val="28"/>
          <w:szCs w:val="28"/>
          <w:shd w:fill="FFFFFF" w:val="clear"/>
        </w:rPr>
        <w:t>(Колоб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азовите героиню французской сказки, которая получила свое прозвище благодаря головному убору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(Красная Шапоч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 Назовите героиню русской народной сказки, которая была сельскохозяйственным продуктом. </w:t>
      </w:r>
      <w:r>
        <w:rPr>
          <w:b/>
          <w:i/>
          <w:color w:val="000000"/>
          <w:sz w:val="28"/>
          <w:szCs w:val="28"/>
          <w:shd w:fill="FFFFFF" w:val="clear"/>
        </w:rPr>
        <w:t>(Реп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 Назовите сказку итальянского писателя, где все герои – фрукты и овощи </w:t>
      </w:r>
      <w:r>
        <w:rPr>
          <w:b/>
          <w:i/>
          <w:color w:val="000000"/>
          <w:sz w:val="28"/>
          <w:szCs w:val="28"/>
          <w:shd w:fill="FFFFFF" w:val="clear"/>
        </w:rPr>
        <w:t>(Чиполли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Где жил и чем занимался самый знаменитый кот А.С.Пушкина?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У Лукоморья, пел песни, сказки говори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>Сверим ответы, итак, команда….. получает первую букву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 xml:space="preserve">Переходим во второму конкурсу </w:t>
      </w:r>
      <w:r>
        <w:rPr>
          <w:b/>
          <w:color w:val="000000"/>
          <w:sz w:val="28"/>
          <w:szCs w:val="28"/>
        </w:rPr>
        <w:t>«Угадай мелодию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прозвучат музыкальные отрывки из детских песен, всего их 10. Правильные ответы дадут вам право на  получение очередной буквы «К»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 xml:space="preserve"> Вернее даже вы получите две буквы «К», так как в загаданном слове их две. </w:t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</w:rPr>
        <w:t>(  4 листа с цифрами,8 букв «К»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ыбка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ошка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лака-белогривые лошадки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сть бегут неуклюже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сенка мамонтенка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дленно минуты уплывают в даль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траве сидел кузнечик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с другом вышел в путь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ой елочке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скажи Снегуроч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роверяем ответы и получаем заслуженные буквы </w:t>
      </w:r>
      <w:r>
        <w:rPr>
          <w:b/>
          <w:i/>
          <w:color w:val="000000"/>
          <w:sz w:val="28"/>
          <w:szCs w:val="28"/>
        </w:rPr>
        <w:t>( раздаем по две буквы «К»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 :</w:t>
      </w:r>
      <w:r>
        <w:rPr>
          <w:color w:val="000000"/>
          <w:sz w:val="28"/>
          <w:szCs w:val="28"/>
        </w:rPr>
        <w:t xml:space="preserve">Третий конкурс называется </w:t>
      </w:r>
      <w:r>
        <w:rPr>
          <w:b/>
          <w:color w:val="000000"/>
          <w:sz w:val="28"/>
          <w:szCs w:val="28"/>
        </w:rPr>
        <w:t>«Литературный»</w:t>
      </w:r>
      <w:r>
        <w:rPr>
          <w:color w:val="000000"/>
          <w:sz w:val="28"/>
          <w:szCs w:val="28"/>
        </w:rPr>
        <w:t xml:space="preserve"> и разыгрываемые  буквы «Л» и «Н»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 xml:space="preserve">На экране сейчас будут появляться портреты детских писателей. Задача та же, что и в предыдущих конкурсах, на листочках написать, кому принадлежат эти портреты. 6 правильных ответов и сразу две буквы «Л» и «Н» будут ваши </w:t>
      </w:r>
      <w:r>
        <w:rPr>
          <w:b/>
          <w:i/>
          <w:color w:val="000000"/>
          <w:sz w:val="28"/>
          <w:szCs w:val="28"/>
        </w:rPr>
        <w:t>( 4 листа с цифрами, 4 буквы «Л», 4 буквы «Н»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льтимедиа</w:t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</w:rPr>
        <w:t>Ответы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ел Петрович Бажо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ния Львовна Барто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Сергеевич Пушкин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 Николаевич Толстой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й Иванович Чуковский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й Владимирович Михалк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едение итогов раздаем буквы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ъявляем конкурс </w:t>
      </w:r>
      <w:r>
        <w:rPr>
          <w:b/>
          <w:color w:val="000000"/>
          <w:sz w:val="28"/>
          <w:szCs w:val="28"/>
        </w:rPr>
        <w:t xml:space="preserve">«Математический». </w:t>
      </w:r>
      <w:r>
        <w:rPr>
          <w:color w:val="000000"/>
          <w:sz w:val="28"/>
          <w:szCs w:val="28"/>
        </w:rPr>
        <w:t xml:space="preserve">Решать задачки мы не будем, а вот разгадать ребусы с цифрами попробуем и получаем букву «И», их тоже две. </w:t>
      </w:r>
      <w:r>
        <w:rPr>
          <w:b/>
          <w:i/>
          <w:color w:val="000000"/>
          <w:sz w:val="28"/>
          <w:szCs w:val="28"/>
        </w:rPr>
        <w:t>(  4 листка с цифрами, 8 букв «И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риц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н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т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сорог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янка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но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ток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</w:rPr>
        <w:t>Подведение итогов раздаем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едущий: </w:t>
      </w:r>
      <w:r>
        <w:rPr>
          <w:rStyle w:val="Emphasis"/>
          <w:bCs/>
          <w:i w:val="false"/>
          <w:sz w:val="28"/>
          <w:szCs w:val="28"/>
        </w:rPr>
        <w:t>Следующее задание называется</w:t>
      </w:r>
      <w:r>
        <w:rPr>
          <w:rStyle w:val="Emphasis"/>
          <w:b/>
          <w:bCs/>
          <w:i w:val="false"/>
          <w:sz w:val="28"/>
          <w:szCs w:val="28"/>
        </w:rPr>
        <w:t xml:space="preserve">   «Делаем  вместе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емь человек от команды  выходят на середину зала и  берутся за ру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оманде ведущего вам нужно  построить  фигуры, которую  мы вам назовем. Сейчас проверим вашу сплоченность, зарабатываем букву </w:t>
      </w:r>
      <w:r>
        <w:rPr>
          <w:b/>
          <w:sz w:val="28"/>
          <w:szCs w:val="28"/>
        </w:rPr>
        <w:t xml:space="preserve">«П» </w:t>
      </w:r>
      <w:r>
        <w:rPr>
          <w:sz w:val="28"/>
          <w:szCs w:val="28"/>
        </w:rPr>
        <w:t>Готовы, поехали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Фигуры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мб, квадрат, треугольник, круг, это была разминк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йчас я буду читать стихи, а вы внимательно слушайте, и дружно стройте то, о чем говорится в стихотворении! Какая команда быстрее строит, та пятёрик и получает!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 помогает  подсказками и комментирует происходя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ть совсем не просто </w:t>
        <w:br/>
        <w:t xml:space="preserve">Ночью в темном небе ... звезды - </w:t>
      </w:r>
      <w:r>
        <w:rPr>
          <w:rFonts w:cs="Times New Roman" w:ascii="Times New Roman" w:hAnsi="Times New Roman"/>
          <w:b/>
          <w:sz w:val="28"/>
          <w:szCs w:val="28"/>
        </w:rPr>
        <w:t>строим звез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их стороны</w:t>
        <w:br/>
        <w:t>Могут разной быть длины.</w:t>
        <w:br/>
        <w:t xml:space="preserve">Где стороны встречаются – </w:t>
        <w:br/>
        <w:t xml:space="preserve">Угол получается - </w:t>
      </w:r>
      <w:r>
        <w:rPr>
          <w:rFonts w:cs="Times New Roman" w:ascii="Times New Roman" w:hAnsi="Times New Roman"/>
          <w:b/>
          <w:sz w:val="28"/>
          <w:szCs w:val="28"/>
        </w:rPr>
        <w:t>строим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орзинка – Золотое донце,</w:t>
        <w:br/>
        <w:t xml:space="preserve">В ней лежит росинка  и сверкает солнце - </w:t>
      </w:r>
      <w:r>
        <w:rPr>
          <w:rFonts w:cs="Times New Roman" w:ascii="Times New Roman" w:hAnsi="Times New Roman"/>
          <w:b/>
          <w:sz w:val="28"/>
          <w:szCs w:val="28"/>
        </w:rPr>
        <w:t>строим цветок рома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ами гуляли,</w:t>
        <w:br/>
        <w:t>Ветки целый день таскали.</w:t>
        <w:br/>
        <w:t>Мастерили домик н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званием..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алаш</w:t>
      </w:r>
      <w:r>
        <w:rPr>
          <w:rFonts w:cs="Times New Roman" w:ascii="Times New Roman" w:hAnsi="Times New Roman"/>
          <w:b/>
          <w:sz w:val="28"/>
          <w:szCs w:val="28"/>
        </w:rPr>
        <w:t xml:space="preserve">  - строим шал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и летом одним цветом? - </w:t>
      </w:r>
      <w:r>
        <w:rPr>
          <w:rFonts w:cs="Times New Roman" w:ascii="Times New Roman" w:hAnsi="Times New Roman"/>
          <w:b/>
          <w:sz w:val="28"/>
          <w:szCs w:val="28"/>
        </w:rPr>
        <w:t>строим е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солдатики в строю, </w:t>
        <w:br/>
        <w:t>Не спят, не кушают, не пьют.</w:t>
        <w:br/>
        <w:t>Они охранники дворов</w:t>
        <w:br/>
        <w:t xml:space="preserve">От псов бродячих и воров - </w:t>
      </w:r>
      <w:r>
        <w:rPr>
          <w:rFonts w:cs="Times New Roman" w:ascii="Times New Roman" w:hAnsi="Times New Roman"/>
          <w:b/>
          <w:sz w:val="28"/>
          <w:szCs w:val="28"/>
        </w:rPr>
        <w:t>строим за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и белые хотят </w:t>
        <w:br/>
        <w:t>Замести тропинки;</w:t>
        <w:br/>
        <w:t>Эти мухи не жужжат,</w:t>
        <w:br/>
        <w:t xml:space="preserve">Ведь они?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строим снежинку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и ночь стучит оно, </w:t>
        <w:br/>
        <w:t xml:space="preserve">Словно бы заведено. </w:t>
        <w:br/>
        <w:t xml:space="preserve">Будет плохо, если вдруг </w:t>
        <w:br/>
        <w:t xml:space="preserve">Прекратится этот стук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м сердце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</w:rPr>
        <w:t>Подведение итогов раздаем буквы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едущий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Еще один конкурс « Тени», именно так он и называется. Все дело в том, что сейчас на экране появятся тени  героев из знаменитых мультфильмов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аша задача угадать героя, записать его имя на листочке, а мы дадим вам за правильные ответы сразу 2 буквы «А»  и «Т» </w:t>
      </w:r>
      <w:r>
        <w:rPr>
          <w:b/>
          <w:i/>
          <w:sz w:val="28"/>
          <w:szCs w:val="28"/>
        </w:rPr>
        <w:t>( листочки с цифрами, 4 буквы «А», 4 буквы «Т»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-Бараш ,2- Вовка, 3-Волк, 4- Спанч боб, 5- Крошка енот, 6- Карлсон, 7-краб Себастьян, 8- лев Алекс, 9- Незнайка, 10- Микки маус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</w:rPr>
        <w:t>Подведение итогов раздаем буквы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И последнее задание на сегодня, давайте сотворим газету на тему: «Осень»,для ваших классных руководителей. У вас есть ватман, картинки, клей, фломастеры, ножницы, в общем все что нужно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мы приготовили для вас последние  две буквы «С»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 1/3 ватмана, картинки, клей, фломастеры, ножницы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8 букв «С» 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</w:rPr>
        <w:t>Подведение итогов раздаем буквы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, а теперь, когда буквы получены попробуйте сложить  загаданное нами слово. И у вас получилось слово…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 «ПЯТИКЛАССНИ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ли вы испытания на сла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оказали, юные геро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каждый высшей похвалы досто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у мы вынесли реше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 пятый класс достойные вступ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знайте, что в борьбе и испытанья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о и сплоченность ваша си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ежде клятву верности дади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нам, науке и царице –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: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инятия клятвы пятиклассника просим всех вста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яйте за нами слово «Клянемс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, ученики 5-х классов, перед лицом своих одноклассников и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ть дружными и инициативны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огда не ходить в школу…с невыученными уро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огда не решать задачи…списывая их у сосе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огда не открывать учебники…грязными ру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вать только на “Хорошо” и “Отлично” в море знаний, ныряя до самой глуби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ть достойным своих учителе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достоинством нести высокое звание ученика сво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лян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праздник подошел к концу. Поздравляем вас с Посвящением! Носите с гордостью звание ученика 5 класса! Получите призы за участие. До свидания! До новых встреч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</w:t>
      </w:r>
      <w:r>
        <w:rPr>
          <w:b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СКАЗОЧНЫЙ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ГАДАЙ МЕЛОДИЮ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ЛИТЕРАТУРНЫЙ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« ТЕН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-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-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-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-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-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-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-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>К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03:00Z</dcterms:created>
  <dc:creator>админ</dc:creator>
  <dc:description/>
  <cp:keywords/>
  <dc:language>en-US</dc:language>
  <cp:lastModifiedBy>user</cp:lastModifiedBy>
  <dcterms:modified xsi:type="dcterms:W3CDTF">2023-09-18T12:52:00Z</dcterms:modified>
  <cp:revision>11</cp:revision>
  <dc:subject/>
  <dc:title/>
</cp:coreProperties>
</file>