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ЛЕНКИ НА ЗАВАЛИН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ОВОЙ МАСТЕР-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тр  Звучит музыка, выход Ведущей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: </w:t>
      </w:r>
      <w:r>
        <w:rPr>
          <w:rFonts w:cs="Times New Roman" w:ascii="Times New Roman" w:hAnsi="Times New Roman"/>
          <w:sz w:val="28"/>
          <w:szCs w:val="28"/>
          <w:lang w:val="ru-RU"/>
        </w:rPr>
        <w:t>Ай да, здравствуйте мои хорошие. Добрый день, пригожие!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что это вы тут сидите? Праздника ждёте? Так и что, знаете откуда он придёт?...</w:t>
        <w:br/>
        <w:t>Праздник - то это выглядывать надо, вправо, влево вот так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давайте встанем со своих мест,  будем праздник выглядывать, повторяйте за м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тр. громче Активизация «Выгляни праздник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ак, 1 дв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выглядываем праздник (  правая рука козырьком, левая рука козырь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дв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>- делаем окошечки  ( правая рука над головой, левая под подбородк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дв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днимаем настроение ( руки- вентилято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дв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месте дружно продолжаем, к рукам ноги добавляем (  руки- вентилятор, ноги поочередно на нос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: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же Вы задорные. С такими –то лучезарными, надо обязательно знакомиться! Ну-ка валеночек-то  передавайте, как музыка остановится, у кого валеночек окажется,  к нам выходите, будем знакомиться и хороводить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тр Игра «Валеночек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 время игры на площадку выходят  8-10 человек, в зависимости от общего количества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й да улыбчивые, с вами –то мы познакомились!  Сейчас мы с вами  весёлыми и шумными хоровод заведём!! Вы начнё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как услышите такие слова –</w:t>
        <w:br/>
        <w:t>Эх,заводим хоровод,</w:t>
        <w:br/>
        <w:t>Приглашай скорей народ!</w:t>
        <w:br/>
        <w:t>Тут же своих друзей, да взрослых в хоровод приглаш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 тр  Игровая – хороводная «Праздник нынч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мы и прихороводили  к нашей завалинк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кто знает, что такое завалинк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зрители отвечают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сыпь, холмик вокруг деревянного дома или бани, вот 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лмик  и есть завалинка, она служит защитой дом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т промерзания, то есть, </w:t>
      </w:r>
      <w:r>
        <w:rPr>
          <w:rFonts w:cs="Times New Roman" w:ascii="Times New Roman" w:hAnsi="Times New Roman"/>
          <w:sz w:val="28"/>
          <w:szCs w:val="28"/>
          <w:lang w:val="ru-RU"/>
        </w:rPr>
        <w:t>дом защищает от мороза, ветра и от глаза дурног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А на завалинке и делов –то, что посудачить, да  истории рассказ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я вот вам сейчас загадаю загадку, а вы сами догадайтесь о ч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ботинки, не сапож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 их тоже носят но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них мы бегаем зим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ром в садик, днем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Хоть всю землю обойдеш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учше обувь не найде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то это?   (вале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о, ВАЛЕНКИ , а вы  ребята знаете ,что такое валенки?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 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как бы их ещё можно назв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ридумаем ещё и своё наз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тр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Участники фантазируют и отвечают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к множество наименований.Раньше, давным-давно, и</w:t>
      </w: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ласково называли «кАтанки», «вАленцы», а еще называли «пимы», у этой зимней обуви еще много названий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слову сказать, валенки не только носили, деревенские жители складывали в валенки не успевшие вызреть зелёные крепкие помидоры и через определённое время в валенках (да на русской печке) наливались спелостью вкуснейшие красные помидо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еще на валенках гадали, и  мы погадаем,  ребята, давайте скорее встанем в круг. А ты, …. вставай, в середину круга, вот тебе валенок, сейчас с закрытыми глазами, ты будешь его бросать. Кто его поймает, тому предсказание праздничное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 потом замена, кто валенок поймал, тот становится в середину и бросает вален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идем по кругу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  Валенку гадательные говорим, повторяйте за мно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енок, валенок</w:t>
        <w:br/>
        <w:t>Нагадай нам вал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т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 – хороводная «Валенок предсказате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Для дошкольник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ль маму с папой будешь слушать,</w:t>
        <w:br/>
        <w:t>То будешь сладости ты кушать!</w:t>
        <w:br/>
        <w:t>А не послушных целый год,</w:t>
        <w:br/>
        <w:t>Запрет на сладости лишь ждет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ружок, коль хочешь подрасти</w:t>
        <w:br/>
        <w:t>И здоровье свое спасти</w:t>
        <w:br/>
        <w:t>Молока побольше пей</w:t>
        <w:br/>
        <w:t>И над ним слезы не лей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бе в следующем году</w:t>
        <w:br/>
        <w:t>Быть постоянно на виду!</w:t>
        <w:br/>
        <w:t>Будешь много выступать,</w:t>
        <w:br/>
        <w:t>За детский сад будешь стоять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егодня день счастлив и весел,</w:t>
        <w:br/>
        <w:t>Чего же ты носик повесил?</w:t>
        <w:br/>
        <w:t>Обещаем, что тебе весь год</w:t>
        <w:br/>
        <w:t>Жить лишь с фразой «Повезет»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от, кто папу с мамою</w:t>
        <w:br/>
        <w:t>Не слушает упрямо,</w:t>
        <w:br/>
        <w:t>Будет год дома сидеть</w:t>
        <w:br/>
        <w:t>И в окошко лишь глядеть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Если кашу есть не будешь</w:t>
        <w:br/>
        <w:t>Ты не вырастешь дружок,</w:t>
        <w:br/>
        <w:t>Весь год ты слабым будешь</w:t>
        <w:br/>
        <w:t>Как гороховый стручок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Если будешь плохо спать,</w:t>
        <w:br/>
        <w:t>Тяжело будет вставать,</w:t>
        <w:br/>
        <w:t>Будешь нервным, будешь злым,</w:t>
        <w:br/>
        <w:t>И не вырастишь больши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ного сладостей пророчит</w:t>
        <w:br/>
        <w:t>Предсказанье днем и ночью!</w:t>
        <w:br/>
        <w:t>Главное, следить, чтоб год</w:t>
        <w:br/>
        <w:t>Не болел у вас живот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чень скоро у тебя</w:t>
        <w:br/>
        <w:t>Появятся еще друзья!</w:t>
        <w:br/>
        <w:t>Их малыш не обижай</w:t>
        <w:br/>
        <w:t>К себе в гости приглаш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Чем чаще будешь улыбаться,</w:t>
        <w:br/>
        <w:t>Тем больше будет получаться</w:t>
        <w:br/>
        <w:t>У тебя всё целый год,</w:t>
        <w:br/>
        <w:t>Говорим мы напере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удет пир тебе дружок</w:t>
        <w:br/>
        <w:t>Ну-ка приготовь роток,</w:t>
        <w:br/>
        <w:t>Много вкусного мороженого,</w:t>
        <w:br/>
        <w:t>Конфет, тортов, пирожного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оворим тебе сейчас,</w:t>
        <w:br/>
        <w:t>Совершенно без прикрас</w:t>
        <w:br/>
        <w:t>Все исполнятся желанья</w:t>
        <w:br/>
        <w:t>И все сбудутся мечтанья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 тебя дружок сюрприз,</w:t>
        <w:br/>
        <w:t>Ждет тебя веселый приз!</w:t>
        <w:br/>
        <w:t>Только надо заслужить,</w:t>
        <w:br/>
        <w:t>И весь год хорошим быть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тебя готовим мы,</w:t>
        <w:br/>
        <w:t>День солнечный среди зимы</w:t>
        <w:br/>
        <w:t>Будешь целый день гулять</w:t>
        <w:br/>
        <w:t>И «бездельника валять»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бе удачу принесет</w:t>
        <w:br/>
        <w:t>Новый в спорте рекорд!</w:t>
        <w:br/>
        <w:t>Будешь супер ты героем,</w:t>
        <w:br/>
        <w:t>Поклонники ходить будут стро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ль маме будешь помогать</w:t>
        <w:br/>
        <w:t>Посуду мыть, все убирать,</w:t>
        <w:br/>
        <w:t>Твое исполнится жела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 примерное послуша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младших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счастье у тебя. Будут новые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лючения тебя ждут. Предсказания не вр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будет все отлично. Дома тоже все прилич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, не забывай Маме с папой помогай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ты урок не учишь. Двойку сразу ты получиш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сем своим предметам. И по звездным приметам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рано ляжешь спать. Ты в любимую кро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ы во сне для тебя. Роста прибавят любя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дравляем ты у нас. Учиться будешь просто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с папой будут рады. И дадут тебе награду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ы говорят привет. И пришлют тебе конф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дной их только кушай. А не то свернутся уши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дут тебя известия. Радостные вест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ей будет полон дом. Главное, прибрать потом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пуск ждет тебя шикарный. К морю поедешь с папой, с мам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шь плавать, загорать. И с ребятами играть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дут обновы тебя. От мамы своей люб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удь спасибо ей. Сказать мамочке свое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дет в классе пересадка. И новый ждет сосе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а дружба будет гладкой. Мирной, славной и без бед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грусти, исполнятся мечты. Ведь ты с удачею «на ты»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только маме не забудь. Ты помогать, хоть как-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дружок ты подрастешь. То клад с деньгами ты найдеш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ллионером станешь ты. И купишь все свои мечты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в будущем иметь уменья. Нынче занимайся обученье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 долго тебе мучится. Хоть что-то, да получ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ни, что добро вернется. Счастьем долгим оберне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делай много ты его. Взамен не проси ничего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Вот такие предсказания для наших ребят. А если верить в хорошее, то оно обязательно сбудетс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сейчас,</w:t>
      </w:r>
      <w:r>
        <w:rPr>
          <w:rFonts w:cs="Times New Roman" w:ascii="Times New Roman" w:hAnsi="Times New Roman"/>
          <w:color w:val="181818"/>
          <w:sz w:val="28"/>
          <w:szCs w:val="28"/>
          <w:lang w:val="ru-RU" w:eastAsia="ru-RU" w:bidi="ar-SA"/>
        </w:rPr>
        <w:t xml:space="preserve"> в круг широкий все вставайте, валенки передавай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181818"/>
          <w:sz w:val="28"/>
          <w:szCs w:val="28"/>
          <w:lang w:val="ru-RU" w:eastAsia="ru-RU" w:bidi="ar-SA"/>
        </w:rPr>
        <w:t>Правый валенок бежит, левый догоня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181818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val="ru-RU" w:eastAsia="ru-RU" w:bidi="ar-SA"/>
        </w:rPr>
        <w:t>А кто уронит валенок, из круга выбывает, а потом  и пляску зате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lang w:val="ru-RU" w:eastAsia="ru-RU" w:bidi="ar-SA"/>
        </w:rPr>
        <w:t>6 тр.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 w:eastAsia="ru-RU" w:bidi="ar-SA"/>
        </w:rPr>
        <w:t>игра «Догони валено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lang w:val="ru-RU" w:eastAsia="ru-RU" w:bidi="ar-SA"/>
        </w:rPr>
        <w:t>7 тр. танец «Барын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ru-RU" w:eastAsia="ru-RU" w:bidi="ar-SA"/>
        </w:rPr>
        <w:t>Мы игры с валенками продолжаем, сколько победителей будет не зн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181818"/>
          <w:sz w:val="28"/>
          <w:szCs w:val="28"/>
          <w:lang w:val="ru-RU" w:eastAsia="ru-RU" w:bidi="ar-SA"/>
        </w:rPr>
        <w:t>Все ли команды на старте стоят? Метание валенка ждет всех реб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lang w:val="ru-RU" w:eastAsia="ru-RU" w:bidi="ar-SA"/>
        </w:rPr>
        <w:t>Участнику дают валенок он добегает до ориентира сбивает кегли бежит за своим валенком возвращается обратно передает валенок следующему участ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181818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 w:eastAsia="ru-RU" w:bidi="ar-SA"/>
        </w:rPr>
        <w:t>8 тр. Эстафета «Метание валенка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181818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lang w:val="ru-RU" w:eastAsia="ru-RU" w:bidi="ar-SA"/>
        </w:rPr>
        <w:t>1:</w:t>
      </w:r>
      <w:r>
        <w:rPr>
          <w:rFonts w:cs="Times New Roman" w:ascii="Times New Roman" w:hAnsi="Times New Roman"/>
          <w:color w:val="181818"/>
          <w:sz w:val="21"/>
          <w:szCs w:val="2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ru-RU" w:eastAsia="ru-RU" w:bidi="ar-SA"/>
        </w:rPr>
        <w:t>Вот это здорово, вот это класс. В очередной раз все ребята порадовали нас. А ещё хотите поиграть? На лошадке поскакать? Только конь будет…  из валенка голова, на палочку валенок надеваем и в коня превращ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81818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 w:eastAsia="ru-RU" w:bidi="ar-SA"/>
        </w:rPr>
        <w:t>9 тр. Эстафета «На валенке-лошадке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 w:eastAsia="ru-RU" w:bidi="ar-SA"/>
        </w:rPr>
        <w:t>1:</w:t>
      </w:r>
      <w:r>
        <w:rPr>
          <w:rFonts w:cs="Times New Roman" w:ascii="Times New Roman" w:hAnsi="Times New Roman"/>
          <w:bCs/>
          <w:color w:val="181818"/>
          <w:sz w:val="28"/>
          <w:szCs w:val="28"/>
          <w:lang w:val="ru-RU" w:eastAsia="ru-RU" w:bidi="ar-SA"/>
        </w:rPr>
        <w:t xml:space="preserve"> Вот молодцы, повеселились, с валеночками порезвились. Давайте сядем отдохнем, и опять играть начн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ерное, не все знают, что в старину валенки считались очень ценным подарком. Валенки берегли, передавали из поколения в поколение, - срок их носки был практически неограничен. Получение валенок по наследству приравнивалось к большой сумме денег. Это и понятно – стоили они недешево, ведь их ручное изготовление обходилось в копееч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м доме, согласно 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ней,  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ой традиции, должна быть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ь одна пара валенок, пусть даже сувенирных. Вот мы Вам валеночек сейчас и подар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 тр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едущий выносит большой валенок с дыркам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юююю, а что же это с ним? Дырявый? Кто же это постаралс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торой ведущий просовывает в дырки мыш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Выход Мыш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: </w:t>
      </w:r>
      <w:r>
        <w:rPr>
          <w:rFonts w:cs="Times New Roman" w:ascii="Times New Roman" w:hAnsi="Times New Roman"/>
          <w:sz w:val="28"/>
          <w:szCs w:val="28"/>
          <w:lang w:val="ru-RU"/>
        </w:rPr>
        <w:t>Так это мыши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й, ребята, берегитесь! Чтобы -то нам ничего эти мыши не отгрызли, ой прячьтесь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  тр Игра «Мышкины Догонялк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: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о мыши не поймали, ай да молодцы!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, а что же мы с валенками дырявыми будем делать? Ребята придется всем выручать, будем дружно валенки ла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е всем вручают заготовки для мастер-класса – Валенки из фетра 13мтр - ф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ньше в валенки обязательно нужно было положить монетку –денежку, чтобы жизнь была счастливой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м полной чашей, либо положить конфетку, чтобы жизнь сладкая бы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с Вами валенкам доверим наши самые заветные секретики и пожелания,  напишем на листочке, который у Вас в набор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оказывае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чит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СТЕР-КЛАСС по изготовлению  Валенок  из фетра </w:t>
        <w:br/>
        <w:t>14 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Вы молодцы ,рукодельники, да умельцы!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  тр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Когда все участники доделали валенки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ая красота, любоваться, да любоваться! Друг другу валеночки покажите и на ладошку положите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ё новое – это хорошо забытое старое. И хотя не так давно валенки считались пережитком прошлого, сейчас они возвращаются в наш быт. Валенки снова входят в моду!  Вед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ленки - это не только теплая , но и очень модная обувь. Да, да! Именно сегодня в 21 веке, они опять на пике популярност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здравляем Вас, друзья, у Вас есть свой собственный валенок!!!</w:t>
        <w:br/>
        <w:t>А Валенок –  это символ, талисман удачи и благополучия, гармонии и здоровья. Валенки делают из овечьей шерсти. А шерсть – это здоровье. До определённого момента, пока валенки не стали массовым продуктом, их могли позволить только богатые граждане, соответственно, валенок – это символ достатка. Так что валенки – это серьёзно!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4  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зья, спасибо за внимань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улыбки, радость, сме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м Вам - "До свиданья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ждёт Вас счастье и успе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user</dc:creator>
  <dc:description/>
  <cp:keywords/>
  <dc:language>en-US</dc:language>
  <cp:lastModifiedBy>Михаил</cp:lastModifiedBy>
  <dcterms:modified xsi:type="dcterms:W3CDTF">2023-02-01T20:22:00Z</dcterms:modified>
  <cp:revision>2</cp:revision>
  <dc:subject/>
  <dc:title/>
</cp:coreProperties>
</file>