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ГРОВАЯ ПРОГРАММА «ЗИМНИЕ  ЗАБАВЫ»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к фон_ 1 начал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ивет! Привет! Привет! Мои друзья, а воот и я ! Где ваши улыбашки? А ну ка показали самую длинную улыбашку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 теперь улыбашечку и махашечку! Ой, ой,ой- вы, что замерзли, тогда давайте скорее согреемся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- 2 Игро- танец «Греемся»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 вот, теперь, я могу снова сказать вам привет, привет, привет! Вы опять негромко и недружно отвечаете???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ы наверено с незнакомцами не разговваривает? Вам наверно мама не разрешает. Это правильно, поэтому давайте будем не незнакомцами , а знакомцами, а для этого  давайте  поиграем в игру «Здоровалка». Мы все друг с другом поздороваемся и, конечно, познакомимся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рек- 3 «Здоровалка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авайте дружить. Я  люблю тусить и леденить, работаю помощницей Деда мороза. Отвечаю за лед, льдинки,. снежинки, сугробы . Работаю в отделе по леденению.  Вот например кто нибудь знает, что это такое? Это я сделала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(достает сосульку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авильно,  это  Сосулька. А давайте тогда я говорю сосулька вы кричите в ответ - приветуль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лично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когда я говорю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НЕГ</w:t>
      </w:r>
      <w:r>
        <w:rPr>
          <w:rFonts w:cs="Times New Roman CYR" w:ascii="Times New Roman CYR" w:hAnsi="Times New Roman CYR"/>
          <w:sz w:val="28"/>
          <w:szCs w:val="28"/>
        </w:rPr>
        <w:t xml:space="preserve"> мальчишки кричат - привет человек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гда я говорю </w:t>
      </w:r>
      <w:r>
        <w:rPr>
          <w:rFonts w:cs="Times New Roman CYR" w:ascii="Times New Roman CYR" w:hAnsi="Times New Roman CYR"/>
          <w:b/>
          <w:sz w:val="28"/>
          <w:szCs w:val="28"/>
        </w:rPr>
        <w:t>СОСУЛЬКА</w:t>
      </w:r>
      <w:r>
        <w:rPr>
          <w:rFonts w:cs="Times New Roman CYR" w:ascii="Times New Roman CYR" w:hAnsi="Times New Roman CYR"/>
          <w:sz w:val="28"/>
          <w:szCs w:val="28"/>
        </w:rPr>
        <w:t xml:space="preserve"> девочки кричат  -приветулька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ГРА-КРИЧАЛКА ( несколько раз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 вот, на чем я остановилась...Вот... я между прочим мастер леденения и очень быстро справляюсь всегда со своей работой ,а потому у меня быстро все сделано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сейчас, я уже все заледенила и что,  что мне делат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делать?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я знаю, что делать, вы же пришли на праздник, а давайте покажем, как вы собирались на праздник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к-4 «Сборы на праздник»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у, вот на праздник собрались. Можно продолжать играть и тусить. Ребята, скажите, а вы любите Снег? А что можно  сделать из снега?????А из чего снег состоит??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 Из снежинок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тветы ребя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 давайте поиграем со снежинками.  Выбираем с помощью хлопушек игроков. Передаем  друг другу, кому хлопушка подарит свой взрыв, тот и выходит  на середину зала.( две команда по 8 чел.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к-5 Тиканье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«СНЕЖИНКИ» ( ПОД РАЗНЫЕ ТРЕКИ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 теперь ребятки, загадаю вам загадки. Но мы будем не просто загадку отгадывать, мы будем отгадку из кубиков склады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Выбор две команды по 4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ой за себя мне бывает нелов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чит у меня вместо носа морков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Снегов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У неё все ветки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Праздничной расцветки </w:t>
      </w:r>
      <w:r>
        <w:rPr>
          <w:rFonts w:cs="Times New Roman" w:ascii="Times New Roman" w:hAnsi="Times New Roman"/>
          <w:b/>
          <w:i/>
          <w:sz w:val="29"/>
          <w:szCs w:val="29"/>
          <w:shd w:fill="FFFFFF" w:val="clear"/>
        </w:rPr>
        <w:t>( Новогодняя ел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i/>
          <w:sz w:val="29"/>
          <w:szCs w:val="29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 стоит у ёл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яча в бороду смеш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оми нас слишком дол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яжи скорей…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Мешок)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а в серебро с жемчугами одета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шебная внучка волшебного дед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Снегурочка)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color w:val="111111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на ёлке, на мак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есело сиде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 всё мне на верх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у ярче всех блестеть!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Звез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шагает по Зем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 свищет звон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елковистой бород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ей и позём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…(Дед Мороз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к- 6 фон Загадк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бята, скажите, а кто из вас украшал елку в этом году? А чем ее украшают . правильно, снова слушаем загадку и говорим от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отгадывает, получает картинку  с изображением игру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инку другу ты передавай и встать рядом приглашай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ые мух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озной старух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пляют на щё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естящие точки…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Снежинк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на ёлке, на мак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есело сиде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 всё мне на верхуш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Буду ярче всех блестеть!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звез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мышка, но без у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з ног, бедняж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яни за хвост и — Бу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етят бумажки!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хлопу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 гирлянды есть сосед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н в хвойной зелени сверка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новогодней встречи св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еклянным боком отражает.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(Ёлочный шар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 применяют во многих места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ранспорте и на военных суд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очень нужен он для украше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лицах или внутри помещ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алочке крепится или на нит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и лоскут, бумага, открыт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ам его видел когда-то, друж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жи, что же это такое?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Флаж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наши игрушки станц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пка «Игрушки танцую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кто не украшал?  Я предлагаю сейчас исправить ситуацию 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Выберем две команды по 11 человек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к- 7 Украшаем елку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у вот все у нас есть елка с игрушка, хорошее настроение, как вы думаете, кого не хватает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 Д.М. и С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2 команды по 5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к 8 Игра пазл- Д.М.и С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ы знаете, моя любимая зимняя игра «Снеж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к- 9 Конкурс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вы знаете, пока мы играли в снежки, один из них прилетел прямо в мой любимый елочный шарик, и он разбился на кусочке. Давайте попробуем  эти кусочки собрать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ите, что у нас получилось???( подарки),  и это значит, что все получают от меня  сахарные сне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9:00Z</dcterms:created>
  <dc:creator>Наталья</dc:creator>
  <dc:description/>
  <dc:language>en-US</dc:language>
  <cp:lastModifiedBy>Наталья</cp:lastModifiedBy>
  <dcterms:modified xsi:type="dcterms:W3CDTF">2021-02-01T14:27:00Z</dcterms:modified>
  <cp:revision>1</cp:revision>
  <dc:subject/>
  <dc:title/>
</cp:coreProperties>
</file>