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ГУЛЯЙ –ВЕСЕЛУ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люди добрые! Какие вы все крас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ляжу не веселые Что так-то? Али жизнь у вас плох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вас укусила блоха? Говорю не дело? Отвечайте смел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, дружно скажите – «Здравствуйте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когда я скажу «Здравствуйте, девчонки!</w:t>
      </w:r>
      <w:r>
        <w:rPr>
          <w:rStyle w:val="Appleconvertedspace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не дружно говорите  – «Здравствуйте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так же и мальчиш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ьчишки дружно – «Здравствуйте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 музыку здороваемся, хлопаем и топае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! Приготовилис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-2 МУЗЫКАЛЬНАЯ ИГРА «ЗДРАВСТВУЙТЕ!»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едущие поют песню и просят выполнять коман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девчон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Девочки отвечают: - Здравствуйте!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мальчиш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Мальчики отвечают: - Здравствуйте!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се вмес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Дети отвечают: - Здравствуйте!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хорош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нем каблук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ети топают ногам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альчишки с н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Мальчики топают ногам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се вмес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ети топают ногам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хорош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Хлопаем в ладош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ети хлопают в ладош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евчонки тож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(Девочки хлопают в ладош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се вмес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Дети хлопают в ладош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хорошо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  <w:t>-Потопали, похлопали, подрыгали ногам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вместе будет весело и очень хорош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ИГРАЕМ ДВА 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я к вам издалека, дай думаю в Невьянск забр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народ погляжу. С вами поиграю, да в гости к себе позо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хали ко мне в деревню, Айда в г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 онемели кости? Говорю не дело отвечайте см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ня моя между небом и землей, не мала не ве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больше горшка! Да ладно, не стану вас за нос во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откуда пришла. Из деревни Разгуляй-веселу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личут меня Веселухою. Низкий вам покл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шу к нашему шала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к Разгуляю,  к Веселухе мы пой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тешим ваши души, игры, пляски завед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в путь на парово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-3 МУЗЫКАЛЬНАЯ ИГРА «ПАРОВОЗ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говорят до Киева доведет, а вас гостюшки мои дорогие, язык мой да ноженки ваши резвые довели до околицы деревни на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ревне моей каждый день на завтрак смех со смешинкою, на обед пляска огневая да игра веселая, а на ужин песня разудалая. И всяк- всякого  знает беды-горя не ведает , да каждый по своему с ума сходит! А знаете ли вы друг друга-то. Давайте знакомиться  </w:t>
      </w:r>
      <w:r>
        <w:rPr>
          <w:rFonts w:cs="Times New Roman" w:ascii="Times New Roman" w:hAnsi="Times New Roman"/>
          <w:b/>
          <w:i/>
          <w:sz w:val="28"/>
          <w:szCs w:val="28"/>
        </w:rPr>
        <w:t>( пара выходит им завязываются глаза, расходятся  на пять шагов друг от друга, с закрытыми глазами идут навстречу друг другу протягивают руку, затем снимают повязки  говорят имечко друг другу и приговаривают : «Здоровья вам и счастья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водится несколько раз ( два плат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стину в нашем полку прибыло, как говорят не имей 100 рублей, а имей 100 друзей. Ой что-то я разболталась как Трындычиха, а соловья баснями не кормят. А  вот и первая горница  деревеньки моей. А в этой горнице очень любят игру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-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УЖДАЛКИ-ОБНИМАЛ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нтересное кино- обнимаем одного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нова блуждаем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х-обними скорее двух-</w:t>
      </w:r>
      <w:r>
        <w:rPr>
          <w:rFonts w:cs="Times New Roman" w:ascii="Times New Roman" w:hAnsi="Times New Roman"/>
          <w:i/>
          <w:sz w:val="28"/>
          <w:szCs w:val="28"/>
        </w:rPr>
        <w:t>поочередн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нова блуждаем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ёх потёх- обними скорее трёх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нова блуждаем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каблучивай пошире обними теперь четыре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должаем кутерьму- обнимаем пятерню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заданье есть- обнимаем  срочно шесть!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hanging="14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х, обними быстре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хочу узнать, как вы стихи умеете читать. У меня в руках платочки разного цвета,  каждого класса будет свой цвет</w:t>
      </w:r>
      <w:r>
        <w:rPr>
          <w:rFonts w:cs="Times New Roman" w:ascii="Times New Roman" w:hAnsi="Times New Roman"/>
          <w:b/>
          <w:sz w:val="28"/>
          <w:szCs w:val="28"/>
        </w:rPr>
        <w:t xml:space="preserve">.( распределение классов по цветам). </w:t>
      </w:r>
      <w:r>
        <w:rPr>
          <w:rFonts w:cs="Times New Roman" w:ascii="Times New Roman" w:hAnsi="Times New Roman"/>
          <w:sz w:val="28"/>
          <w:szCs w:val="28"/>
        </w:rPr>
        <w:t xml:space="preserve">Начинать будет тот класс чей платочек я покажу, затем я платочек поменяю и продолжает другой класс, попробуем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- «зайку бросила хозяйка», «Идет бычок качает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латочки разных цветов -3 шт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милые мои, не заметили, как стихи привели нас к </w:t>
      </w:r>
      <w:r>
        <w:rPr>
          <w:rFonts w:cs="Times New Roman" w:ascii="Times New Roman" w:hAnsi="Times New Roman"/>
          <w:b/>
          <w:sz w:val="28"/>
          <w:szCs w:val="28"/>
        </w:rPr>
        <w:t>плет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-5  </w:t>
      </w: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троим с вами плетень, не один, а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игра</w:t>
      </w:r>
      <w:r>
        <w:rPr>
          <w:rFonts w:cs="Times New Roman" w:ascii="Times New Roman" w:hAnsi="Times New Roman"/>
          <w:sz w:val="28"/>
          <w:szCs w:val="28"/>
        </w:rPr>
        <w:t>-две шеренги напротив друг друга, скрепляем руки, запоминаем кто с кем стоит, музыка заиграет, расцепляем руки и выходи на середину-танцуем, как только музыка стихнет, прибегаем на свое место и встаем с тем с кем сто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 игра-</w:t>
      </w:r>
      <w:r>
        <w:rPr>
          <w:rFonts w:cs="Times New Roman" w:ascii="Times New Roman" w:hAnsi="Times New Roman"/>
          <w:sz w:val="28"/>
          <w:szCs w:val="28"/>
        </w:rPr>
        <w:t>…ширенги-плетни меняются местами-сторо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я игра- </w:t>
      </w:r>
      <w:r>
        <w:rPr>
          <w:rFonts w:cs="Times New Roman" w:ascii="Times New Roman" w:hAnsi="Times New Roman"/>
          <w:sz w:val="28"/>
          <w:szCs w:val="28"/>
        </w:rPr>
        <w:t>как музыка закончится девочки в одну шеренгу, а мальчики в другую напротив 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 и поиграли, косточки свои размяли, пришли мы улицу </w:t>
      </w:r>
      <w:r>
        <w:rPr>
          <w:rFonts w:cs="Times New Roman" w:ascii="Times New Roman" w:hAnsi="Times New Roman"/>
          <w:b/>
          <w:sz w:val="28"/>
          <w:szCs w:val="28"/>
        </w:rPr>
        <w:t>«Муд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у меня загадки-да не простые, а обма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-ОБМА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- порадовали Веселуху. Правильно в народе говорят «По одежке встречают, по уму провожают!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опять нас встречает, его </w:t>
      </w:r>
      <w:r>
        <w:rPr>
          <w:rFonts w:cs="Times New Roman" w:ascii="Times New Roman" w:hAnsi="Times New Roman"/>
          <w:b/>
          <w:sz w:val="28"/>
          <w:szCs w:val="28"/>
        </w:rPr>
        <w:t>«Потешным»</w:t>
      </w:r>
      <w:r>
        <w:rPr>
          <w:rFonts w:cs="Times New Roman" w:ascii="Times New Roman" w:hAnsi="Times New Roman"/>
          <w:sz w:val="28"/>
          <w:szCs w:val="28"/>
        </w:rPr>
        <w:t xml:space="preserve"> наз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готов играть, да потешаться? Выберем игроков с помощью считалки. Ехала телега, сломалось колесо, сколько гвоздей на починку пошло? (называет число от одного до 10), Итак, </w:t>
      </w:r>
      <w:r>
        <w:rPr>
          <w:rFonts w:cs="Times New Roman" w:ascii="Times New Roman" w:hAnsi="Times New Roman"/>
          <w:b/>
          <w:sz w:val="28"/>
          <w:szCs w:val="28"/>
        </w:rPr>
        <w:t xml:space="preserve">6 игроков-выбирают себе пару, </w:t>
      </w:r>
      <w:r>
        <w:rPr>
          <w:rFonts w:cs="Times New Roman" w:ascii="Times New Roman" w:hAnsi="Times New Roman"/>
          <w:sz w:val="28"/>
          <w:szCs w:val="28"/>
        </w:rPr>
        <w:t>если мальчик выбирает девочку, если девочка выбирает маль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и- пенечки(приседают на одно колено), девочки с платочками танцуют вокруг мальчиков, музыка заканчивается, девочки повязывают мальчикам платочки и мальчики вырастают в  дубочки, чья пара последняя та и выбывает. Итак, до пары победительн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-6  </w:t>
      </w:r>
      <w:r>
        <w:rPr>
          <w:rFonts w:cs="Times New Roman" w:ascii="Times New Roman" w:hAnsi="Times New Roman"/>
          <w:b/>
          <w:sz w:val="28"/>
          <w:szCs w:val="28"/>
        </w:rPr>
        <w:t>ИГРА «ПЕНЕЧКИ-ДУБОЧКИ» (6 ПЛАТОЧ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с пенечками- да дубочками, мы добрались до улицы </w:t>
      </w:r>
      <w:r>
        <w:rPr>
          <w:rFonts w:cs="Times New Roman" w:ascii="Times New Roman" w:hAnsi="Times New Roman"/>
          <w:b/>
          <w:sz w:val="28"/>
          <w:szCs w:val="28"/>
        </w:rPr>
        <w:t>«Музыкальн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ы умеете играть на музыкальных инструментах? А как играют на гитаре, а на трубе, а на барабане. Тогда повторяйте за мной под музыку, строчки, которые я буду говорить, 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-7  </w:t>
      </w:r>
      <w:r>
        <w:rPr>
          <w:rFonts w:cs="Times New Roman" w:ascii="Times New Roman" w:hAnsi="Times New Roman"/>
          <w:b/>
          <w:sz w:val="28"/>
          <w:szCs w:val="28"/>
        </w:rPr>
        <w:t>ИГРА «БИМ-БАМ-Б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ропического лес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ананы и кок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бежала обезья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ромный тепл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импатичную беглян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все матр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тому что обезья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 и пое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Бей бараба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Играй, гита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Дуй труба! Дуй тру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Это веселый танец «Бим-бам-б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танце необыч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ожно топать, как слон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ыгать словно кенгуря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ли птиц изобр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о при этом непрем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до помнить всем ребя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то они должны заба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безьянке подражать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т рожицы девчо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рчат рожицы мальч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яшет словно заво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звеселая гур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Хорошо так обезьян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Танцевать без переды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месте с нею повтор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чень громко: «Бим-бам-б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а я, что вы развеселились, спасибо гостюшки мои, а вот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олица </w:t>
      </w:r>
      <w:r>
        <w:rPr>
          <w:rFonts w:cs="Times New Roman" w:ascii="Times New Roman" w:hAnsi="Times New Roman"/>
          <w:sz w:val="28"/>
          <w:szCs w:val="28"/>
        </w:rPr>
        <w:t>деревеньки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следок станцуем танец др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-8  </w:t>
      </w:r>
      <w:r>
        <w:rPr>
          <w:rFonts w:cs="Times New Roman" w:ascii="Times New Roman" w:hAnsi="Times New Roman"/>
          <w:b/>
          <w:sz w:val="28"/>
          <w:szCs w:val="28"/>
        </w:rPr>
        <w:t>ТАНЕЦ «ДРУЖБ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пора и досвиданькаться, как встретились, так и расстанемся. С челобитьем да милым словом. Прощайте люди добрые, мир вашему дому, а мы пойдем к друг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0:00Z</dcterms:created>
  <dc:creator>админ</dc:creator>
  <dc:description/>
  <cp:keywords/>
  <dc:language>en-US</dc:language>
  <cp:lastModifiedBy>админ</cp:lastModifiedBy>
  <dcterms:modified xsi:type="dcterms:W3CDTF">2019-04-16T18:10:00Z</dcterms:modified>
  <cp:revision>8</cp:revision>
  <dc:subject/>
  <dc:title/>
</cp:coreProperties>
</file>