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Фолькланд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-</w:t>
      </w:r>
      <w:r>
        <w:rPr>
          <w:rFonts w:cs="Times New Roman" w:ascii="Times New Roman" w:hAnsi="Times New Roman"/>
          <w:sz w:val="28"/>
          <w:szCs w:val="28"/>
        </w:rPr>
        <w:t xml:space="preserve">     выход веду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люди добрые! Какие вы все красивые, да веселые, а я мимо шла. Дай думаю, в ваш город забреду, на народ погляжу, да себя покажу. Зовут меня Веселухою, я из деревни Разгуляй, деревня моя ни мала, ни велика, чуть побольше горшка. В деревне моей каждый день на завтрак смех со смешинкою, на обед дело доброе, а на ужин пляска огневая, да игра веселая. И всяк всякого знает беды и горя не ведает, да каждый по своему с ума сход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 иду я в страну Фолькландию. Фолькландия-это то место где живет фольклор, то есть произведения создаваемые народом и передаваемые  из уст в уста, из поколения в поколение-это народная мудрость, это яркий мир наполненный жизненной силой и красотой. Хотите с собой возь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жде чем отправиться в путь, надо пожелать всем здоровья и счастья. Ребята давайте встанем повернемся друг к другу и скажем «Здоровья вам и счастья!» Вот молодцы, теперь можно отправляться в путь. Мы с вами отправимся на паровозике Антошка. Становитесь скорей друг за дружку и держитесь за пояс сос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-</w:t>
      </w:r>
      <w:r>
        <w:rPr>
          <w:rFonts w:cs="Times New Roman" w:ascii="Times New Roman" w:hAnsi="Times New Roman"/>
          <w:sz w:val="28"/>
          <w:szCs w:val="28"/>
        </w:rPr>
        <w:t xml:space="preserve">   Паровозик «Антош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т мы и прибыли в страну Фолькландия, она такая большая, что можно заблудиться,  поэтому дорогу нам покажет проводник. Чтобы узнать, кто это отгадайте мои загадки, а из первых букв отгадок  составим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окошке ко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ост, как у к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, как у к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кошка (Ко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ервая буква отгадки? Правильно буква 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 отгадал слово даю букв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ок, без топ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мост г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как синее стек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, весело, светло (Ле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ая кряк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лягу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развал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ыкалочку  (У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, не на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аба на мет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ая и з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 такая? (Баба –Я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чи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амоты не знают своих глаз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деть помогают свет (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конь-прыгает в огонь (кочер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Что у нас получилось? Правильно КЛУБОК.  Катись клубок, показывай дор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-</w:t>
      </w:r>
      <w:r>
        <w:rPr>
          <w:rFonts w:cs="Times New Roman" w:ascii="Times New Roman" w:hAnsi="Times New Roman"/>
          <w:sz w:val="28"/>
          <w:szCs w:val="28"/>
        </w:rPr>
        <w:t xml:space="preserve">   катится Кл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ервая останов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ЕСЕННАЯ» </w:t>
      </w:r>
      <w:r>
        <w:rPr>
          <w:rFonts w:cs="Times New Roman" w:ascii="Times New Roman" w:hAnsi="Times New Roman"/>
          <w:sz w:val="28"/>
          <w:szCs w:val="28"/>
        </w:rPr>
        <w:t>Здесь ребята мы встретимся с колыбельными песенками, потешками и песту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ыбельные песни пели матери и няньки, укачивая младенца в колыбели или на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-ка, Маша-солны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-ка, житко-зерны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я родная, рыбка золо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а кто из вас вспомнит колыбельную? </w:t>
      </w:r>
      <w:r>
        <w:rPr>
          <w:rFonts w:cs="Times New Roman" w:ascii="Times New Roman" w:hAnsi="Times New Roman"/>
          <w:i/>
          <w:sz w:val="28"/>
          <w:szCs w:val="28"/>
        </w:rPr>
        <w:t>( ребята пробу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ли, люли,лю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Гу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ули ворк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ашеньку ка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х только слов не придумает мать, укачивая дитя! Проснувшегося, уставшего от неподвижности и пеленок малыша взбадривали, поглаживали вдоль тельца и приговаривали пе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 кукле) Потягунушки, порастун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перек толстун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 ножкаж ходун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 ручках хватун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 роток гово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в голову разум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том ребеночка ждали новые радости, знакомство с потешками-играми. Кто помнит потешку «Ладушк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Сорока-белобо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«Идет коза рогат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еще кто вспомн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вушка нам дала молочка ( загибаем пальцем правой руки большой пальчик на левой ру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 козочка нам дала молочка ( загибаем указательный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очка нам дала яички ( средний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точка нам дала яичко (безымянный пал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челка хоть  и мала, нам меду принесла ( мизин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м. Варим кашу, кормим детку нашу ( водим указательным пальцем правой руки по ладошке левой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оровушке дадим ( берем щепотку «каши с ладошки левой руки и прикладываем к большому пальцу левой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озочке дадим ( к указательному пальц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курочке дадим ( к среднему пальц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уточке дадим ( к безымянном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челке дадим немножко- одну маленькую ложку ( к  мезинц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каша хороша ( 4 хлоп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шай, кашу не спеша! ( раскрытые ладошки вытягиваем вперед, как бы угощ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Ай, да молодцы, пора Клубочку дальше путь показ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-</w:t>
      </w:r>
      <w:r>
        <w:rPr>
          <w:rFonts w:cs="Times New Roman" w:ascii="Times New Roman" w:hAnsi="Times New Roman"/>
          <w:sz w:val="28"/>
          <w:szCs w:val="28"/>
        </w:rPr>
        <w:t xml:space="preserve">    катится Кл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Время идет, ребеночек растет, наступает пора сказок. Останов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КАЗОЧНА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сказок придумано в народе. В одних  совершается  волшебство, в других рассказывается о животных, которые ссорятся и мирятся, и все они учат уму-разуму. Вспомните сказки, и отвечайте без под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в сказках называют лису? ( Кумушка, Сестричка, Патрикеев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ое настоящее имя Царевны-лягушки? (Василиса Прекрас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Ходили, ходили они в гости  друг к другу, а угоститься никак не могли. В какой сказке это происходит? («Лиса и журавль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слова приговаривают в сказках перед очень серьезным делом? (Ложись спать, утро вечера мудрене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Молодцы, а отите мы сейчас сами сказку разыгр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- Красная ягодка буде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, пять - Могучего дуба будешь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, семь, восемь -  Комарика и Шмеля сыграть прос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и десять- Медведь и Заяц в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ь, двенадцать пора закругляться </w:t>
      </w:r>
      <w:r>
        <w:rPr>
          <w:rFonts w:cs="Times New Roman" w:ascii="Times New Roman" w:hAnsi="Times New Roman"/>
          <w:i/>
          <w:sz w:val="28"/>
          <w:szCs w:val="28"/>
        </w:rPr>
        <w:t>( раздаем реквиз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   </w:t>
      </w:r>
      <w:r>
        <w:rPr>
          <w:rFonts w:cs="Times New Roman" w:ascii="Times New Roman" w:hAnsi="Times New Roman"/>
          <w:sz w:val="28"/>
          <w:szCs w:val="28"/>
        </w:rPr>
        <w:t>-    Сказка-экспромт «Красная яго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казочка закончилась, а наш Клубочек катится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-</w:t>
      </w:r>
      <w:r>
        <w:rPr>
          <w:rFonts w:cs="Times New Roman" w:ascii="Times New Roman" w:hAnsi="Times New Roman"/>
          <w:sz w:val="28"/>
          <w:szCs w:val="28"/>
        </w:rPr>
        <w:t xml:space="preserve">    катится Кл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Остановка конечная </w:t>
      </w:r>
      <w:r>
        <w:rPr>
          <w:rFonts w:cs="Times New Roman" w:ascii="Times New Roman" w:hAnsi="Times New Roman"/>
          <w:sz w:val="28"/>
          <w:szCs w:val="28"/>
          <w:u w:val="single"/>
        </w:rPr>
        <w:t>«ИГРОВ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т Коза рогатая, молочком бога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и покушай, речь мою послуш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у съели ложкой, да запили ч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емножко вместе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лете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-    Плет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троим с вами плетень, не один, а д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игра</w:t>
      </w:r>
      <w:r>
        <w:rPr>
          <w:rFonts w:cs="Times New Roman" w:ascii="Times New Roman" w:hAnsi="Times New Roman"/>
          <w:sz w:val="28"/>
          <w:szCs w:val="28"/>
        </w:rPr>
        <w:t>-две шеренги напротив друг друга, скрепляем руки, запоминаем кто с кем стоит, музыка заиграет, расцепляем руки и выходи на середину-танцуем, как только музыка стихнет, прибегаем на свое место и встаем с тем с кем стоя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 игра-</w:t>
      </w:r>
      <w:r>
        <w:rPr>
          <w:rFonts w:cs="Times New Roman" w:ascii="Times New Roman" w:hAnsi="Times New Roman"/>
          <w:sz w:val="28"/>
          <w:szCs w:val="28"/>
        </w:rPr>
        <w:t>…ширенги-плетни меняются местами-сторо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игра- </w:t>
      </w:r>
      <w:r>
        <w:rPr>
          <w:rFonts w:cs="Times New Roman" w:ascii="Times New Roman" w:hAnsi="Times New Roman"/>
          <w:sz w:val="28"/>
          <w:szCs w:val="28"/>
        </w:rPr>
        <w:t>как музыка закончится девочки в одну шеренгу, а мальчики в другую напротив 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Наше путешествие подошло к финалу, сколько интересного придумано в народе, чтобы вы деточки росли и умнели. Ну, что ж пришла пора и досвиданькаться. Как встретились, так и расстанемся. С челобитьем да милым словом. Спасибо вам, люди добрые! Мир вашему дому, а мы пойдем к друго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5:00Z</dcterms:created>
  <dc:creator>user</dc:creator>
  <dc:description/>
  <cp:keywords/>
  <dc:language>en-US</dc:language>
  <cp:lastModifiedBy>user</cp:lastModifiedBy>
  <dcterms:modified xsi:type="dcterms:W3CDTF">2022-12-13T14:21:00Z</dcterms:modified>
  <cp:revision>2</cp:revision>
  <dc:subject/>
  <dc:title/>
</cp:coreProperties>
</file>