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 сл.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овая модель реализации программ для организации летнего отдыха и заочных школ НГО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.2)</w:t>
      </w:r>
      <w:r>
        <w:rPr>
          <w:rFonts w:cs="Times New Roman" w:ascii="Times New Roman" w:hAnsi="Times New Roman"/>
          <w:sz w:val="28"/>
          <w:szCs w:val="28"/>
        </w:rPr>
        <w:t>Управлением образования Невьянского городского округа была утверждена Типовая модель реализации программ для организации летнего отдыха и заочных школ для ее реализации в 2021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автономное учреждение дополнительного образование «Центр творчества» Невьянского городского округа стало координатором по внедрению Мо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модель объединила разнообразные формы организации отдыха обучающихся в каникулярное  время: лагеря дневного пребывания при 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t>,( сл.4)</w:t>
      </w:r>
      <w:r>
        <w:rPr>
          <w:rFonts w:cs="Times New Roman" w:ascii="Times New Roman" w:hAnsi="Times New Roman"/>
          <w:sz w:val="28"/>
          <w:szCs w:val="28"/>
        </w:rPr>
        <w:t xml:space="preserve"> эколого-краеведческую экспедицию на кубок Думы НГО «В стране Берендея»,  эколого-краеведческую экспедицию «Православные святыни»,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.5)</w:t>
      </w:r>
      <w:r>
        <w:rPr>
          <w:rFonts w:cs="Times New Roman" w:ascii="Times New Roman" w:hAnsi="Times New Roman"/>
          <w:sz w:val="28"/>
          <w:szCs w:val="28"/>
        </w:rPr>
        <w:t xml:space="preserve">  краеведческую экспедицию «Малая Родина»,  муниципальные  оборонно-спортивные сборы  допризывной молодежи,  отдых кадетов, походно-туристические программы, научные практики, учебные сборы органов школь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 сл.6)</w:t>
      </w:r>
      <w:r>
        <w:rPr>
          <w:rFonts w:cs="Times New Roman" w:ascii="Times New Roman" w:hAnsi="Times New Roman"/>
          <w:sz w:val="28"/>
          <w:szCs w:val="28"/>
        </w:rPr>
        <w:t xml:space="preserve">  Одним из ключевых направлений деятельности «Центра творчества» стало проведение лидерских сборов актива школьного самоуправлени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е учебные сборы школьного актива ежегодно, уже на протяжении  10 лет,  проводятся на территории загородного оздоровительного лагеря.  </w:t>
      </w:r>
      <w:r>
        <w:rPr>
          <w:rFonts w:cs="Times New Roman" w:ascii="Times New Roman" w:hAnsi="Times New Roman"/>
          <w:b/>
          <w:sz w:val="28"/>
          <w:szCs w:val="28"/>
        </w:rPr>
        <w:t>( сл.7)</w:t>
      </w:r>
      <w:r>
        <w:rPr>
          <w:rFonts w:cs="Times New Roman" w:ascii="Times New Roman" w:hAnsi="Times New Roman"/>
          <w:sz w:val="28"/>
          <w:szCs w:val="28"/>
        </w:rPr>
        <w:t xml:space="preserve">  Запрос на проведение сборов был получен от общеобразовательных школ с целью  выявления и поддержки одаренных школьников, обладающих лидерскими качествами и организаторскими способностями к общественной деятельности, умеющих защищать свою собственную позицию.  Контингент  участников формируется на основании заявок от общеобразователь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.8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сборах принимает участие 200 человек  со всех образовательных учреждений Невьянского городского округ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л.9)</w:t>
      </w:r>
      <w:r>
        <w:rPr>
          <w:rFonts w:cs="Times New Roman" w:ascii="Times New Roman" w:hAnsi="Times New Roman"/>
          <w:sz w:val="28"/>
          <w:szCs w:val="28"/>
        </w:rPr>
        <w:t xml:space="preserve">  Работа участников смены построена на основных направлениях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оциальное взаимодействи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и: «Большая импровизация», «Основы самоменеджмента», «Лидер нового времени», «Познай себя», «Танцуй пока молодой!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 классы по министерствам школьного самоуправления 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билдинг; КТД и другое;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.10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овое взаимодействие : деловая игра «Выборы», танцевальная игра «Стартинейджер» , интеллектуальное шоу «Рюхи», спортивно-интеллектуальная игра «Здоровая нация», « Я очень караочен», фотокросс «Ориентирование на местности»; </w:t>
      </w:r>
      <w:r>
        <w:rPr>
          <w:rFonts w:cs="Times New Roman" w:ascii="Times New Roman" w:hAnsi="Times New Roman"/>
          <w:b/>
          <w:sz w:val="28"/>
          <w:szCs w:val="28"/>
        </w:rPr>
        <w:t>( сл.1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циальное проектирование - экономическая игра ЮНЭ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роведении всех тренингов и мероприятий уделяется созданию «ситуации успеха» для каждого подрос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.1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показывает практика, именно «ситуация успеха» позволила детям раскрыть свои скрытые таланты, бороться со страхом публичного выступления, и развить свои лидерские способности. </w:t>
      </w:r>
      <w:r>
        <w:rPr>
          <w:rFonts w:cs="Times New Roman" w:ascii="Times New Roman" w:hAnsi="Times New Roman"/>
          <w:b/>
          <w:sz w:val="28"/>
          <w:szCs w:val="28"/>
        </w:rPr>
        <w:t>( сл.13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смены проводится педагогический мониторинг в форме тестирования, анкетирования, педагогического наблю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выявления лидерских качеств </w:t>
      </w:r>
      <w:r>
        <w:rPr>
          <w:rFonts w:cs="Times New Roman" w:ascii="Times New Roman" w:hAnsi="Times New Roman"/>
          <w:sz w:val="28"/>
          <w:szCs w:val="28"/>
        </w:rPr>
        <w:t xml:space="preserve">участников сборов   проводится  мониторинг  по А.Н. Лутошкину «Методика самооценки лидерских качеств». Мониторинг проводится в первый и последний день смены.  По данным мониторинга все личностные качества лидеров к концу смены повышаются от 5 до 10 %. </w:t>
      </w:r>
      <w:r>
        <w:rPr>
          <w:rFonts w:cs="Times New Roman" w:ascii="Times New Roman" w:hAnsi="Times New Roman"/>
          <w:b/>
          <w:sz w:val="28"/>
          <w:szCs w:val="28"/>
        </w:rPr>
        <w:t>( сл.14)</w:t>
      </w:r>
      <w:r>
        <w:rPr>
          <w:rFonts w:cs="Times New Roman" w:ascii="Times New Roman" w:hAnsi="Times New Roman"/>
          <w:sz w:val="28"/>
          <w:szCs w:val="28"/>
        </w:rPr>
        <w:t xml:space="preserve">  Итог сборов 2021 года:  87 %- владеют организаторскими способностями и умеют активно влиять на людей, 73%- знают правила организаторской работы, 68%- умеют работать с группой и имеют творческий подход, 52%- могут  решать проблемы, а 48 %- умеют управлять собой. Результаты  мониторинга  помогают определить развитость лидерских качеств, которы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дальнейшем помогут  не только в профессии, но и помогают в формировании активной жизненной позиции, так как быть лидером, значит обладать большим набором человеческих ценностей, таких как порядочность, справедливость, скромность, честность и доброжела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л.1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стников сборов доказало, что с проведением подобных мероприятий у подростков формируется правовая культура, гражданская инициатива и ответственность; развивается потребность в интеллектуально-творческой деятельности; создаются условия для общения и обмена опытом работы активов школьного самоуправления, предоставляется возможность для реализации самостоятельного научного поис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.16)</w:t>
      </w:r>
      <w:r>
        <w:rPr>
          <w:rFonts w:cs="Times New Roman" w:ascii="Times New Roman" w:hAnsi="Times New Roman"/>
          <w:sz w:val="28"/>
          <w:szCs w:val="28"/>
        </w:rPr>
        <w:t xml:space="preserve">  Мероприятия, проводимые на учебе актива, развивают лидерские качества и организаторские способности старшеклассников, и их творческий потенциал, это помогает старшеклассникам войти в гражданское общество, формирует у них стремление к постоянному поиску и совершенствованию, создает условия для социального творчества через многообразные формы деятельности. В первую очередь  они используют приобретенные знания в своих образовательных организациях,  в школьном самоуправлен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творчества продолжает работу с этими активистами в течение всего учебного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.17)</w:t>
      </w:r>
      <w:r>
        <w:rPr>
          <w:rFonts w:cs="Times New Roman" w:ascii="Times New Roman" w:hAnsi="Times New Roman"/>
          <w:sz w:val="28"/>
          <w:szCs w:val="28"/>
        </w:rPr>
        <w:t xml:space="preserve">  Постоянным и значимым социальным партнером Центра   является Территориальная избирательная комиссия НГО, члены комиссии проводят ряд мероприятий в поддержку школьного самоуправления в ОУ. Одно из важнейших мероприятий - муниципальная игра «Выборы». Председатель ТИК  принимает непосредственное участие в обучении школьных избирательных комиссий. Старшеклассники знакомятся с вопросами, касающимися выборов: регистрация избирателей и составление списков, выдвижение и регистрация кандидатов на роль главы школьного самоуправления, организация предвыборной компании, оформление документации, организация и проведение голосования. </w:t>
      </w:r>
      <w:r>
        <w:rPr>
          <w:rFonts w:cs="Times New Roman" w:ascii="Times New Roman" w:hAnsi="Times New Roman"/>
          <w:b/>
          <w:sz w:val="28"/>
          <w:szCs w:val="28"/>
        </w:rPr>
        <w:t>( сл.18)</w:t>
      </w:r>
      <w:r>
        <w:rPr>
          <w:rFonts w:cs="Times New Roman" w:ascii="Times New Roman" w:hAnsi="Times New Roman"/>
          <w:sz w:val="28"/>
          <w:szCs w:val="28"/>
        </w:rPr>
        <w:t xml:space="preserve">  Все это позволяет приблизить игру «Выборы» к реальным жизненным условиям. После обучения и проведения подготовительных мероприятий назначается единый день для проведения игры во всех образовательных учреждениях НГО : избирается президент и формируется кабинет министров, в дальнейшем именно они будут определять путь жизни ребят на целый учебный год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л.19)</w:t>
      </w:r>
      <w:r>
        <w:rPr>
          <w:rFonts w:cs="Times New Roman" w:ascii="Times New Roman" w:hAnsi="Times New Roman"/>
          <w:sz w:val="28"/>
          <w:szCs w:val="28"/>
        </w:rPr>
        <w:t xml:space="preserve">  Следующий этап - Муниципальная игра «Мой выбор!». Она проходит под девизом: «Мы выбираем будущее!». Основной задачей игры является презентация выбранных органов школьного самоуправления, демонстрация их работоспособности.  </w:t>
      </w:r>
      <w:r>
        <w:rPr>
          <w:rFonts w:cs="Times New Roman" w:ascii="Times New Roman" w:hAnsi="Times New Roman"/>
          <w:b/>
          <w:sz w:val="28"/>
          <w:szCs w:val="28"/>
        </w:rPr>
        <w:t>( сл.20)</w:t>
      </w:r>
      <w:r>
        <w:rPr>
          <w:rFonts w:cs="Times New Roman" w:ascii="Times New Roman" w:hAnsi="Times New Roman"/>
          <w:sz w:val="28"/>
          <w:szCs w:val="28"/>
        </w:rPr>
        <w:t xml:space="preserve">  В конце учебного года проходит еще одна большая муниципальная игра «Министерская проверка», в ходе которой лидеры школьного самоуправления представляют творческий отчет о проделанной работе за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л.21)</w:t>
      </w:r>
      <w:r>
        <w:rPr>
          <w:rFonts w:cs="Times New Roman" w:ascii="Times New Roman" w:hAnsi="Times New Roman"/>
          <w:sz w:val="28"/>
          <w:szCs w:val="28"/>
        </w:rPr>
        <w:t xml:space="preserve">  По инициативе активистов сборов в Центре творчества  было создано   объединение СИМ (союз инициативной молодежи). Цель объединения: создание благоприятных условий общения и совместной деятельности детей и взрослых, позволяющих проявлять гражданскую и нравственную позицию, реализовать свои интересы и потребности, интересно и с пользой проводить свободное время. Одной из интересных форм общения является Клуб выходного дня. На встречах активисты обмениваются новостями из своих школ, знакомятся с новыми формами работы, участвуют в тренингах и играх, все это способствует развитию личностных качеств подростков. СИМ является организатором всех муниципальных мероприятий форума «Будущее-это мы!», они – главные помощники в организации и проведении  профильной см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сл.2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еобразным показателем важности и результативности, как сборов актива, так и всей работы со школьными органами самоуправления,  является участие  выпускников, которые в свое время так же прошли наши сборы, областные сборы «Лидер 21 века» и сейчас являются лидерами в ВУЗах и нашими первым помощниками в организации и проведении сборов актива школьного самоуправления НГО. Одна из первых участников сборов  стала педагогом-организатором нашего Центра творчества и непосредственным организатором учебы актив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сл.23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наши «бывшие» активисты отмечают, что знания основ организаторской деятельности,  навыки общения в различных группах, умение выделять проблему и определять способы ее решения, способствовали успешному вхождению в студенческую жизнь и, в какой-то мере, самоопределению, стали отправной точкой к выбору профессии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.24)</w:t>
      </w:r>
      <w:r>
        <w:rPr>
          <w:rFonts w:cs="Times New Roman" w:ascii="Times New Roman" w:hAnsi="Times New Roman"/>
          <w:sz w:val="28"/>
          <w:szCs w:val="28"/>
        </w:rPr>
        <w:t xml:space="preserve">  Таким образом, нами выстроена системная работа с детьми городского округа, но требует модернизации в соответствии с условиями, сложившимися в наше время, и современными требован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лючевых задач модернизации и развития  инфраструктуры объектов отдыха  и оздоровления детей определены следующ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сти в соответствие с современными требованиями программы летнего отдыха и оздоровлени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вариативность программ летнего отдыха  и оздоровлени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развития, самоопределения и социализации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леживать новые кадры их числа молодых профильных специалистов, педагогов-лидеров, студентов и выстраивание их в педагогические команды, реализующие программы летнего отдыха и друг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задачи являются зоной ближайшего развития для системы летнего отдыха в Невьянском городском округе.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.2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3:00Z</dcterms:created>
  <dc:creator>Наталья</dc:creator>
  <dc:description/>
  <cp:keywords/>
  <dc:language>en-US</dc:language>
  <cp:lastModifiedBy>user</cp:lastModifiedBy>
  <cp:lastPrinted>2021-10-05T12:47:00Z</cp:lastPrinted>
  <dcterms:modified xsi:type="dcterms:W3CDTF">2024-01-17T14:42:00Z</dcterms:modified>
  <cp:revision>13</cp:revision>
  <dc:subject/>
  <dc:title/>
</cp:coreProperties>
</file>