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ЗЕБРА НА КАНИКУЛАХ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ующие лица: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а Светофоркина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бра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 дорожного Хаоса (мальчик Миша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любая веселая музыка. Появляется ведущая Светлана Светофоркина.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Светлана.</w:t>
      </w:r>
      <w:r>
        <w:rPr>
          <w:color w:val="000000"/>
          <w:sz w:val="28"/>
          <w:szCs w:val="28"/>
        </w:rPr>
        <w:t xml:space="preserve"> Всем привет, ребята! Сегодня мы с вами отправляемся в страну правил дорожного движения к моей хорошей полосатой знакомой — Зебре. Но для начала давайте познакомимся. Меня зовут Светлана Светофоркина, а вас?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я не разобрала, как вас зовут. А давайте познакомимся вот так!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с залом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по крыше воробей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л себе друзей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-много-много нас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ут….(имя любое)…сейчас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повторяется несколько раз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 xml:space="preserve">Светлана. </w:t>
      </w:r>
      <w:r>
        <w:rPr>
          <w:color w:val="000000"/>
          <w:sz w:val="28"/>
          <w:szCs w:val="28"/>
        </w:rPr>
        <w:t>Молодцы! Вот мы и познакомились!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любая быстрая музыка. С криками выбегает Зебра.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бра.</w:t>
      </w:r>
      <w:r>
        <w:rPr>
          <w:color w:val="000000"/>
          <w:sz w:val="28"/>
          <w:szCs w:val="28"/>
        </w:rPr>
        <w:t xml:space="preserve"> Спасите! Помогите! Ограбили! Оторвали! Как я теперь без него буду жить? </w:t>
      </w:r>
      <w:r>
        <w:rPr>
          <w:b/>
          <w:i/>
          <w:color w:val="000000"/>
          <w:sz w:val="28"/>
          <w:szCs w:val="28"/>
        </w:rPr>
        <w:t>(Плачет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лана.</w:t>
      </w:r>
      <w:r>
        <w:rPr>
          <w:color w:val="000000"/>
          <w:sz w:val="28"/>
          <w:szCs w:val="28"/>
        </w:rPr>
        <w:t xml:space="preserve"> Здравствуй, Зебра! Что случилось? 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Зебра.</w:t>
      </w:r>
      <w:r>
        <w:rPr>
          <w:color w:val="000000"/>
          <w:sz w:val="28"/>
          <w:szCs w:val="28"/>
        </w:rPr>
        <w:t xml:space="preserve"> Проблема. У нас в зоопарке каникулы! Пошла я, значит, к себе домой, в страну правил дорожного движения! Иду. Иду. Иду... И тут хрясть, хрясть, хрясть..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лана.</w:t>
      </w:r>
      <w:r>
        <w:rPr>
          <w:color w:val="000000"/>
          <w:sz w:val="28"/>
          <w:szCs w:val="28"/>
        </w:rPr>
        <w:t xml:space="preserve"> Что хрясть, хрясть? 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бра</w:t>
      </w:r>
      <w:r>
        <w:rPr>
          <w:color w:val="000000"/>
          <w:sz w:val="28"/>
          <w:szCs w:val="28"/>
        </w:rPr>
        <w:t xml:space="preserve">. Хвостик мне оторвали! </w:t>
      </w:r>
      <w:r>
        <w:rPr>
          <w:b/>
          <w:color w:val="000000"/>
          <w:sz w:val="28"/>
          <w:szCs w:val="28"/>
        </w:rPr>
        <w:t>(Плачет.)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Светлана.</w:t>
      </w:r>
      <w:r>
        <w:rPr>
          <w:color w:val="000000"/>
          <w:sz w:val="28"/>
          <w:szCs w:val="28"/>
        </w:rPr>
        <w:t xml:space="preserve"> Подожди, Зебра, успокойся. Кто же тебе хвостик оторвал?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Зебра</w:t>
      </w:r>
      <w:r>
        <w:rPr>
          <w:color w:val="000000"/>
          <w:sz w:val="28"/>
          <w:szCs w:val="28"/>
        </w:rPr>
        <w:t>. Да, черный такой, с рогами, оторвал хвостик мне и посмеялся.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Светлана</w:t>
      </w:r>
      <w:r>
        <w:rPr>
          <w:color w:val="000000"/>
          <w:sz w:val="28"/>
          <w:szCs w:val="28"/>
        </w:rPr>
        <w:t>. Черт, что ли?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бра</w:t>
      </w:r>
      <w:r>
        <w:rPr>
          <w:color w:val="000000"/>
          <w:sz w:val="28"/>
          <w:szCs w:val="28"/>
        </w:rPr>
        <w:t xml:space="preserve">. Да нет, Светофоркина, этот, как его, Генерал страны дорожного Хаоса! </w:t>
      </w:r>
      <w:r>
        <w:rPr>
          <w:b/>
          <w:color w:val="000000"/>
          <w:sz w:val="28"/>
          <w:szCs w:val="28"/>
        </w:rPr>
        <w:t>(Опять плачет.)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Светлана.</w:t>
      </w:r>
      <w:r>
        <w:rPr>
          <w:color w:val="000000"/>
          <w:sz w:val="28"/>
          <w:szCs w:val="28"/>
        </w:rPr>
        <w:t xml:space="preserve"> Не плачь, Зебра, мы с ребятами поможем вернуть тебе твой хвостик. Ну что, отправляемся в страну дорожного Хаоса? Не испугаетесь?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отвечают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в путь!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Зебра.</w:t>
      </w:r>
      <w:r>
        <w:rPr>
          <w:color w:val="000000"/>
          <w:sz w:val="28"/>
          <w:szCs w:val="28"/>
        </w:rPr>
        <w:t xml:space="preserve"> Но, ребята, до Генерала дойти не так то просто. Нам предстоит с вами преодолеть множество препятствий. Не боитесь?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ята отвечают: «Нет!»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в путь, повторяйте за нами!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Не боимся»</w:t>
      </w:r>
    </w:p>
    <w:p>
      <w:pPr>
        <w:pStyle w:val="Style16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бра показывает движения, дети повторяют.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color w:val="000000"/>
          <w:sz w:val="28"/>
          <w:szCs w:val="28"/>
        </w:rPr>
        <w:t>Не боимся мы болота,                    </w:t>
      </w:r>
      <w:r>
        <w:rPr>
          <w:rStyle w:val="Emphasis"/>
          <w:color w:val="000000"/>
          <w:sz w:val="28"/>
          <w:szCs w:val="28"/>
        </w:rPr>
        <w:t>Идем по болоту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ега нам не страшны.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дем на лыжах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враги перепрыгнем,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ыгаем через овраги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горы перелезем!                 </w:t>
      </w:r>
      <w:r>
        <w:rPr>
          <w:rStyle w:val="Emphasis"/>
          <w:color w:val="000000"/>
          <w:sz w:val="28"/>
          <w:szCs w:val="28"/>
        </w:rPr>
        <w:t>  Лезем по горам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реки проплывем,             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плыли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ебрин хвостик мы найдем!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Светлана.</w:t>
      </w:r>
      <w:r>
        <w:rPr>
          <w:color w:val="000000"/>
          <w:sz w:val="28"/>
          <w:szCs w:val="28"/>
        </w:rPr>
        <w:t xml:space="preserve"> Чтобы по дороге нам не было скучно, мы будем общаться с ребятами и смотреть их выступления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ступление 5  отряд  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ом, грохот, появляется Генерал дорожного Хаоса, в руках он, как жезл, держит хвост Зебры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.</w:t>
      </w:r>
      <w:r>
        <w:rPr>
          <w:color w:val="000000"/>
          <w:sz w:val="28"/>
          <w:szCs w:val="28"/>
        </w:rPr>
        <w:t xml:space="preserve"> Здорово, ребята! Молодцы, что приехали ко мне в страну. Будете теперь бегать по дороге перед машинами, создавать дорожный хаос. </w:t>
      </w:r>
      <w:r>
        <w:rPr>
          <w:b/>
          <w:i/>
          <w:color w:val="000000"/>
          <w:sz w:val="28"/>
          <w:szCs w:val="28"/>
        </w:rPr>
        <w:t>(Смеется.)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Зебра.</w:t>
      </w:r>
      <w:r>
        <w:rPr>
          <w:color w:val="000000"/>
          <w:sz w:val="28"/>
          <w:szCs w:val="28"/>
        </w:rPr>
        <w:t xml:space="preserve"> Вот еще, мои друзья соблюдают правила дорожного движения. Правда, ребята? Отдавай мой хвостик! А не то..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.</w:t>
      </w:r>
      <w:r>
        <w:rPr>
          <w:color w:val="000000"/>
          <w:sz w:val="28"/>
          <w:szCs w:val="28"/>
        </w:rPr>
        <w:t xml:space="preserve"> А не то что? Ну что, что? Пришли — не поздоровались, хулиганят, кричат, видите ли тут! А ну-ка, давайте для начала поздороваемся так, как это делают у меня в стране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>ИГРА  «Познакомимся поближе»</w:t>
      </w:r>
    </w:p>
    <w:p>
      <w:pPr>
        <w:pStyle w:val="Style16"/>
        <w:shd w:fill="FFFFFF" w:val="clear"/>
        <w:spacing w:before="0" w:after="0"/>
        <w:ind w:firstLine="502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ись соседу справа,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ись соседу слева,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щипни соседа справа,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щипни соседа слева,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гай соседа справа,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гай соседа слева,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уси соседа справа...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Светлан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перебивает). </w:t>
      </w:r>
      <w:r>
        <w:rPr>
          <w:color w:val="000000"/>
          <w:sz w:val="28"/>
          <w:szCs w:val="28"/>
        </w:rPr>
        <w:t>Все хватит, некогда нам тут щипать и кусать друг друга. Отдавай Зебрин хвостик.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Генерал.</w:t>
      </w:r>
      <w:r>
        <w:rPr>
          <w:color w:val="000000"/>
          <w:sz w:val="28"/>
          <w:szCs w:val="28"/>
        </w:rPr>
        <w:t xml:space="preserve"> Ну, щас! Мне этот хвостик позарез нужен. Выйду я с ним на перекресток и начну безобразничать, хаос создавать</w:t>
      </w:r>
      <w:r>
        <w:rPr>
          <w:b/>
          <w:i/>
          <w:color w:val="000000"/>
          <w:sz w:val="28"/>
          <w:szCs w:val="28"/>
        </w:rPr>
        <w:t>. (Машет хвостом и смеется.)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3ебра.</w:t>
      </w:r>
      <w:r>
        <w:rPr>
          <w:color w:val="000000"/>
          <w:sz w:val="28"/>
          <w:szCs w:val="28"/>
        </w:rPr>
        <w:t xml:space="preserve"> А мы, мы, мы полицию позовем! </w:t>
      </w:r>
      <w:r>
        <w:rPr>
          <w:b/>
          <w:i/>
          <w:color w:val="000000"/>
          <w:sz w:val="28"/>
          <w:szCs w:val="28"/>
        </w:rPr>
        <w:t>(Кричит.)</w:t>
      </w:r>
      <w:r>
        <w:rPr>
          <w:color w:val="000000"/>
          <w:sz w:val="28"/>
          <w:szCs w:val="28"/>
        </w:rPr>
        <w:t xml:space="preserve"> Полиция! Полиция!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Генерал</w:t>
      </w:r>
      <w:r>
        <w:rPr>
          <w:color w:val="000000"/>
          <w:sz w:val="28"/>
          <w:szCs w:val="28"/>
        </w:rPr>
        <w:t>. Не надо полиции, отдам я тебе твой хвостик, но только с одним условием.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Зебра.</w:t>
      </w:r>
      <w:r>
        <w:rPr>
          <w:color w:val="000000"/>
          <w:sz w:val="28"/>
          <w:szCs w:val="28"/>
        </w:rPr>
        <w:t xml:space="preserve"> Это еще с каким условием?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</w:t>
      </w:r>
      <w:r>
        <w:rPr>
          <w:color w:val="000000"/>
          <w:sz w:val="28"/>
          <w:szCs w:val="28"/>
        </w:rPr>
        <w:t xml:space="preserve">. А вот докажите, что вы ловкие и умелые да правила движения знаете лучше меня, тогда и отдам. </w:t>
      </w:r>
      <w:r>
        <w:rPr>
          <w:b/>
          <w:i/>
          <w:color w:val="000000"/>
          <w:sz w:val="28"/>
          <w:szCs w:val="28"/>
        </w:rPr>
        <w:t xml:space="preserve">(Смеется.) 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Светлана.</w:t>
      </w:r>
      <w:r>
        <w:rPr>
          <w:color w:val="000000"/>
          <w:sz w:val="28"/>
          <w:szCs w:val="28"/>
        </w:rPr>
        <w:t xml:space="preserve"> Ну что, ребята, докажем?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ята отвечают: «Да!»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САМОКАТ»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тлана: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тебе еще и выступление 4 отряда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i/>
          <w:color w:val="000000"/>
          <w:sz w:val="28"/>
          <w:szCs w:val="28"/>
        </w:rPr>
        <w:t>выступление 4 отряда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 xml:space="preserve">Генерал. </w:t>
      </w:r>
      <w:r>
        <w:rPr>
          <w:color w:val="000000"/>
          <w:sz w:val="28"/>
          <w:szCs w:val="28"/>
        </w:rPr>
        <w:t>Понравилось мне выступление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вот скажит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надо переходить проезжую часть по сигналу светофора. Если я скажу,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расный!», что вы будете делать?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лана:</w:t>
      </w:r>
      <w:r>
        <w:rPr>
          <w:color w:val="000000"/>
          <w:sz w:val="28"/>
          <w:szCs w:val="28"/>
        </w:rPr>
        <w:t xml:space="preserve"> Правильно, стоять. Да что говорить, давай мы лучше тебе покаже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м две команды, , ведущая говорит «Красный»- все стоят,  «Желтый!» — готовимся идти. «Зеленый!»- бежим до кубика, обегаем его  и бежим обратно. Потом бежит следующий игрок. 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м моей команды! Ну что, приготовились? Тогда — красный, желтый, красный, зеленый..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расный, желтый, зеленый»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Зебра.</w:t>
      </w:r>
      <w:r>
        <w:rPr>
          <w:color w:val="000000"/>
          <w:sz w:val="28"/>
          <w:szCs w:val="28"/>
        </w:rPr>
        <w:t xml:space="preserve"> Вот и все, ребята, вы перешли проезжую часть правильно.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 xml:space="preserve">Генерал. </w:t>
      </w:r>
      <w:r>
        <w:rPr>
          <w:color w:val="000000"/>
          <w:sz w:val="28"/>
          <w:szCs w:val="28"/>
        </w:rPr>
        <w:t>А вот и не правильно! Вы бегали, бегали, а дорогу нужно переходить спокойно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бра.</w:t>
      </w:r>
      <w:r>
        <w:rPr>
          <w:color w:val="000000"/>
          <w:sz w:val="28"/>
          <w:szCs w:val="28"/>
        </w:rPr>
        <w:t xml:space="preserve"> Так ты же сам сказал бежать! 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Генерал</w:t>
      </w:r>
      <w:r>
        <w:rPr>
          <w:color w:val="000000"/>
          <w:sz w:val="28"/>
          <w:szCs w:val="28"/>
        </w:rPr>
        <w:t>. А голова у вас на что? Ну да ладно. Давайте показывайте, что еще приготовили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i/>
          <w:color w:val="000000"/>
          <w:sz w:val="28"/>
          <w:szCs w:val="28"/>
        </w:rPr>
        <w:t>Выступление 3  отряда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лана</w:t>
      </w:r>
      <w:r>
        <w:rPr>
          <w:color w:val="000000"/>
          <w:sz w:val="28"/>
          <w:szCs w:val="28"/>
        </w:rPr>
        <w:t>: Ну, что нравится? Давай выполнять  следующее зада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Ралли»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лучает по «гоночной машине» ( рули). Задача детей объехать все препятствия, которые стоят перед ними (Кегли). Доехать до куба, объехать его справа налево. Вернуться обратно. Затем едет следующий игрок..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ступление 2 отряда 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Дорожные вопросы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Генерал.</w:t>
      </w:r>
      <w:r>
        <w:rPr>
          <w:color w:val="000000"/>
          <w:sz w:val="28"/>
          <w:szCs w:val="28"/>
        </w:rPr>
        <w:t xml:space="preserve"> А сейчас внимание! Будем задавать вопросы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: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color w:val="000000"/>
          <w:sz w:val="28"/>
          <w:szCs w:val="28"/>
        </w:rPr>
        <w:t>1. Как обозначаются пешеходные переходы на дороге? (Дорожным знаком, разметкой «зебра»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нужно идти по тротуару? (Придерживаясь правой стороны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какого возраста можно выезжать на велосипеде? (С 14 лет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е главное требование правил дорожного движения должен соблюдать пешеход при переходе дороги? (Не останавливаться на дороге без необходимости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де разрешается кататься на санках и лыжах? (В парках, скверах, стадионах, где нет опасности выезда на проезжую часть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 надо проверить у велосипеда перед поездкой? (Тормоза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де на проезжей части можно переждать поток машин? (На «островке безопасности»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правильно обходить трамвай и автобус? (Трамвай спереди, автобус сзади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жно ли переходить дорогу, если загорелся желтый сигнал светофора? (Нет, дорогу можно переходить только при зеленом сигнале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 каком расстоянии от обочины можно ехать на велосипеде по проезжей части? (1 метр.)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ступление 1 отряда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 время выступления последней команды Генерал исчезает.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Светлана.</w:t>
      </w:r>
      <w:r>
        <w:rPr>
          <w:color w:val="000000"/>
          <w:sz w:val="28"/>
          <w:szCs w:val="28"/>
        </w:rPr>
        <w:t xml:space="preserve"> Вот мы и справились с твоими заданиями, отдавай Зебре хвостик!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бра.</w:t>
      </w:r>
      <w:r>
        <w:rPr>
          <w:color w:val="000000"/>
          <w:sz w:val="28"/>
          <w:szCs w:val="28"/>
        </w:rPr>
        <w:t xml:space="preserve"> Ой, ребята, а где Генерал дорожного Хаоса, неужели сбежал? Не видать мне хвостика! </w:t>
      </w:r>
      <w:r>
        <w:rPr>
          <w:b/>
          <w:color w:val="000000"/>
          <w:sz w:val="28"/>
          <w:szCs w:val="28"/>
        </w:rPr>
        <w:t>(Плачет.)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i/>
          <w:color w:val="000000"/>
          <w:sz w:val="28"/>
          <w:szCs w:val="28"/>
        </w:rPr>
        <w:t>Появляется мальчик Алеша,в руках у него хвостик Зебры.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Миша.</w:t>
      </w:r>
      <w:r>
        <w:rPr>
          <w:color w:val="000000"/>
          <w:sz w:val="28"/>
          <w:szCs w:val="28"/>
        </w:rPr>
        <w:t xml:space="preserve"> Наконец-то! Спасибо! Какие вы молодцы! Я так давно этого ждал!</w:t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Зебра.</w:t>
      </w:r>
      <w:r>
        <w:rPr>
          <w:color w:val="000000"/>
          <w:sz w:val="28"/>
          <w:szCs w:val="28"/>
        </w:rPr>
        <w:t xml:space="preserve"> Это еще кто?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ша.</w:t>
      </w:r>
      <w:r>
        <w:rPr>
          <w:color w:val="000000"/>
          <w:sz w:val="28"/>
          <w:szCs w:val="28"/>
        </w:rPr>
        <w:t xml:space="preserve"> Разве вы не узнаете меня? Это же я, « Генерал дорожного Хаоса», точнее, был им, когда-то, а теперь я мальчик Миша. Было так: два года назад я перешел дорогу в неположенном месте, всего-то лишь перелез через ограждение, и меня заколдовала злая ведьма дорожно-транспортных происшествий по имени Авария. Но благодаря вам, друзья мои, тому, что вы так хорошо знаете правила дорожного движения, я опять стал мальчиком Мишей . Вот, Зебра, твой хвостик.</w:t>
      </w:r>
    </w:p>
    <w:p>
      <w:pPr>
        <w:pStyle w:val="Style16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бра прицепляет свой хвост и прыгает от радости</w:t>
      </w:r>
    </w:p>
    <w:p>
      <w:pPr>
        <w:pStyle w:val="Style16"/>
        <w:shd w:fill="FFFFFF" w:val="clear"/>
        <w:spacing w:before="0" w:after="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тлана.</w:t>
      </w:r>
      <w:r>
        <w:rPr>
          <w:color w:val="000000"/>
          <w:sz w:val="28"/>
          <w:szCs w:val="28"/>
        </w:rPr>
        <w:t xml:space="preserve"> Да, ребята, какие вы все-таки молодцы! Помогли вернуть Зебре хвостик, расколдовали мальчика Мишу! Как хорошо, что вы знаете правила дорожного движения! Да, в жизни бывают приятные моменты! Сами себе аплодисменты! Но помните, друзья мои, знать правила движения — это хорошо. Но самое главное их соблюдать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5:00Z</dcterms:created>
  <dc:creator>Наталья</dc:creator>
  <dc:description/>
  <cp:keywords/>
  <dc:language>en-US</dc:language>
  <cp:lastModifiedBy>user</cp:lastModifiedBy>
  <dcterms:modified xsi:type="dcterms:W3CDTF">2022-11-02T07:57:00Z</dcterms:modified>
  <cp:revision>3</cp:revision>
  <dc:subject/>
  <dc:title/>
</cp:coreProperties>
</file>